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253490" cy="75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7438" r="-19" b="1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31115</wp:posOffset>
            </wp:positionV>
            <wp:extent cx="1675765" cy="604520"/>
            <wp:effectExtent l="0" t="0" r="0" b="0"/>
            <wp:wrapTight wrapText="bothSides">
              <wp:wrapPolygon edited="0">
                <wp:start x="-92" y="0"/>
                <wp:lineTo x="-92" y="21338"/>
                <wp:lineTo x="21600" y="21338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0430</wp:posOffset>
                </wp:positionH>
                <wp:positionV relativeFrom="paragraph">
                  <wp:posOffset>-159385</wp:posOffset>
                </wp:positionV>
                <wp:extent cx="6878320" cy="9744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160" cy="9744120"/>
                        </a:xfrm>
                        <a:custGeom>
                          <a:avLst/>
                          <a:gdLst>
                            <a:gd name="textAreaLeft" fmla="*/ 69480 w 3899520"/>
                            <a:gd name="textAreaRight" fmla="*/ 3830040 w 3899520"/>
                            <a:gd name="textAreaTop" fmla="*/ 69480 h 5524200"/>
                            <a:gd name="textAreaBottom" fmla="*/ 5454720 h 5524200"/>
                          </a:gdLst>
                          <a:ahLst/>
                          <a:rect l="textAreaLeft" t="textAreaTop" r="textAreaRight" b="textAreaBottom"/>
                          <a:pathLst>
                            <a:path w="21600" h="30599">
                              <a:moveTo>
                                <a:pt x="1320" y="0"/>
                              </a:moveTo>
                              <a:arcTo wR="1320" hR="1320" stAng="16200000" swAng="-5400000"/>
                              <a:lnTo>
                                <a:pt x="0" y="29279"/>
                              </a:lnTo>
                              <a:arcTo wR="1320" hR="1320" stAng="10800000" swAng="-5400000"/>
                              <a:lnTo>
                                <a:pt x="20280" y="30599"/>
                              </a:lnTo>
                              <a:arcTo wR="1320" hR="1320" stAng="5400000" swAng="-5400000"/>
                              <a:lnTo>
                                <a:pt x="21600" y="1320"/>
                              </a:lnTo>
                              <a:arcTo wR="1320" hR="132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0.9pt;margin-top:-12.55pt;width:541.55pt;height:76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25654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9189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19685</wp:posOffset>
                </wp:positionV>
                <wp:extent cx="162496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209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60.75pt;margin-top:1.55pt;width:127.9pt;height:16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*;Helvetica*" w:ascii="Helvetica*;Helvetica*" w:hAnsi="Helvetica*;Helvetica*"/>
          <w:sz w:val="22"/>
          <w:szCs w:val="22"/>
        </w:rPr>
        <w:t>Sol·licitud targeta integrada ATM</w:t>
        <w:tab/>
        <w:tab/>
        <w:t xml:space="preserve">   </w:t>
        <w:tab/>
        <w:t xml:space="preserve">           Nº targeta  </w:t>
      </w:r>
    </w:p>
    <w:p>
      <w:pPr>
        <w:pStyle w:val="Normal"/>
        <w:spacing w:lineRule="exact" w:line="260"/>
        <w:rPr>
          <w:rFonts w:ascii="Helvetica*;Helvetica*" w:hAnsi="Helvetica*;Helvetica*" w:cs="Helvetica*;Helvetica*"/>
          <w:sz w:val="22"/>
          <w:szCs w:val="22"/>
        </w:rPr>
      </w:pPr>
      <w:r>
        <w:rPr>
          <w:rFonts w:cs="Helvetica*;Helvetica*" w:ascii="Helvetica*;Helvetica*" w:hAnsi="Helvetica*;Helvetica*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exact" w:line="260"/>
        <w:rPr>
          <w:rFonts w:ascii="Helvetica*;Helvetica*" w:hAnsi="Helvetica*;Helvetica*" w:cs="Helvetica*;Helvetica*"/>
          <w:b/>
          <w:b/>
          <w:sz w:val="22"/>
          <w:szCs w:val="22"/>
        </w:rPr>
      </w:pPr>
      <w:r>
        <w:rPr>
          <w:rFonts w:eastAsia="Helvetica*;Helvetica*" w:cs="Helvetica*;Helvetica*" w:ascii="Helvetica*;Helvetica*" w:hAnsi="Helvetica*;Helvetica*"/>
          <w:b/>
          <w:sz w:val="22"/>
          <w:szCs w:val="22"/>
        </w:rPr>
        <w:t xml:space="preserve">  </w:t>
      </w:r>
      <w:r>
        <w:rPr>
          <w:rFonts w:cs="Helvetica*;Helvetica*" w:ascii="Helvetica*;Helvetica*" w:hAnsi="Helvetica*;Helvetica*"/>
          <w:b/>
          <w:sz w:val="22"/>
          <w:szCs w:val="22"/>
        </w:rPr>
        <w:t>Dades d’identificació de la persona titular (adults o menors amb DNI)</w:t>
      </w:r>
    </w:p>
    <w:p>
      <w:pPr>
        <w:pStyle w:val="Normal"/>
        <w:spacing w:lineRule="exact" w:line="260"/>
        <w:rPr>
          <w:rFonts w:ascii="Helvetica*;Helvetica*" w:hAnsi="Helvetica*;Helvetica*" w:cs="Helvetica*;Helvetica*"/>
          <w:b/>
          <w:b/>
          <w:sz w:val="22"/>
          <w:szCs w:val="22"/>
        </w:rPr>
      </w:pPr>
      <w:r>
        <w:rPr>
          <w:rFonts w:cs="Helvetica*;Helvetica*" w:ascii="Helvetica*;Helvetica*" w:hAnsi="Helvetica*;Helvetica*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Helvetica*;Helvetica*" w:hAnsi="Helvetica*;Helvetica*" w:cs="Helvetica*;Helvetica*"/>
          <w:sz w:val="22"/>
          <w:szCs w:val="22"/>
        </w:rPr>
      </w:pPr>
      <w:r>
        <w:rPr>
          <w:rFonts w:cs="Helvetica*;Helvetica*" w:ascii="Helvetica*;Helvetica*" w:hAnsi="Helvetica*;Helvetica*"/>
          <w:sz w:val="22"/>
          <w:szCs w:val="22"/>
        </w:rPr>
        <w:t>Nom i Cognoms</w:t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Helvetica*;Helvetica*" w:hAnsi="Helvetica*;Helvetica*" w:cs="Helvetica*;Helvetica*"/>
          <w:sz w:val="22"/>
          <w:szCs w:val="22"/>
        </w:rPr>
      </w:pPr>
      <w:r>
        <w:rPr>
          <w:rFonts w:cs="Helvetica*;Helvetica*" w:ascii="Helvetica*;Helvetica*" w:hAnsi="Helvetica*;Helvetica*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Helvetica*;Helvetica*" w:hAnsi="Helvetica*;Helvetica*" w:cs="Helvetica*;Helvetica*"/>
          <w:sz w:val="22"/>
          <w:szCs w:val="22"/>
        </w:rPr>
      </w:pPr>
      <w:r>
        <w:rPr>
          <w:rFonts w:cs="Helvetica*;Helvetica*" w:ascii="Helvetica*;Helvetica*" w:hAnsi="Helvetica*;Helvetica*"/>
          <w:sz w:val="22"/>
          <w:szCs w:val="22"/>
        </w:rPr>
        <w:t>Data de naixement</w:t>
        <w:tab/>
        <w:tab/>
        <w:tab/>
        <w:tab/>
        <w:tab/>
        <w:tab/>
        <w:t>DNI/NIE</w:t>
      </w:r>
    </w:p>
    <w:p>
      <w:pPr>
        <w:pStyle w:val="Normal"/>
        <w:spacing w:lineRule="exact" w:line="240"/>
        <w:rPr>
          <w:rFonts w:ascii="Helvetica*;Helvetica*" w:hAnsi="Helvetica*;Helvetica*" w:cs="Helvetica*;Helvetica*"/>
          <w:sz w:val="22"/>
          <w:szCs w:val="22"/>
        </w:rPr>
      </w:pPr>
      <w:r>
        <w:rPr>
          <w:rFonts w:cs="Helvetica*;Helvetica*" w:ascii="Helvetica*;Helvetica*" w:hAnsi="Helvetica*;Helvetica*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Helvetica*;Helvetica*" w:hAnsi="Helvetica*;Helvetica*" w:cs="Helvetica*;Helvetica*"/>
          <w:sz w:val="22"/>
          <w:szCs w:val="22"/>
        </w:rPr>
      </w:pPr>
      <w:r>
        <w:rPr>
          <w:rFonts w:cs="Helvetica*;Helvetica*" w:ascii="Helvetica*;Helvetica*" w:hAnsi="Helvetica*;Helvetica*"/>
          <w:sz w:val="22"/>
          <w:szCs w:val="22"/>
        </w:rPr>
        <w:t>Adreça electrònica</w:t>
        <w:tab/>
        <w:tab/>
        <w:tab/>
        <w:tab/>
        <w:tab/>
        <w:tab/>
        <w:t>Telèfon</w:t>
      </w:r>
    </w:p>
    <w:p>
      <w:pPr>
        <w:pStyle w:val="Normal"/>
        <w:spacing w:lineRule="exact" w:line="240"/>
        <w:rPr>
          <w:rFonts w:ascii="Helvetica*;Helvetica*" w:hAnsi="Helvetica*;Helvetica*" w:cs="Helvetica*;Helvetica*"/>
          <w:sz w:val="22"/>
          <w:szCs w:val="22"/>
        </w:rPr>
      </w:pPr>
      <w:r>
        <w:rPr>
          <w:rFonts w:cs="Helvetica*;Helvetica*" w:ascii="Helvetica*;Helvetica*" w:hAnsi="Helvetica*;Helvetica*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Helvetica*;Helvetica*" w:ascii="Helvetica*;Helvetica*" w:hAnsi="Helvetica*;Helvetica*"/>
          <w:sz w:val="22"/>
          <w:szCs w:val="22"/>
        </w:rPr>
        <w:t xml:space="preserve">Adreça postal </w:t>
      </w:r>
      <w:r>
        <w:rPr>
          <w:rFonts w:cs="Helvetica*;Helvetica*" w:ascii="Helvetica*;Helvetica*" w:hAnsi="Helvetica*;Helvetica*"/>
          <w:sz w:val="20"/>
          <w:szCs w:val="20"/>
        </w:rPr>
        <w:t>(c., pl..., nº, pis i porta)</w:t>
      </w:r>
      <w:r>
        <w:rPr>
          <w:rFonts w:cs="Helvetica*;Helvetica*" w:ascii="Helvetica*;Helvetica*" w:hAnsi="Helvetica*;Helvetica*"/>
          <w:sz w:val="22"/>
          <w:szCs w:val="22"/>
        </w:rPr>
        <w:tab/>
        <w:tab/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Helvetica*;Helvetica*" w:hAnsi="Helvetica*;Helvetica*" w:cs="Helvetica*;Helvetica*"/>
          <w:sz w:val="22"/>
          <w:szCs w:val="22"/>
        </w:rPr>
      </w:pPr>
      <w:r>
        <w:rPr>
          <w:rFonts w:cs="Helvetica*;Helvetica*" w:ascii="Helvetica*;Helvetica*" w:hAnsi="Helvetica*;Helvetica*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Helvetica*;Helvetica*" w:hAnsi="Helvetica*;Helvetica*" w:cs="Helvetica*;Helvetica*"/>
          <w:sz w:val="22"/>
          <w:szCs w:val="22"/>
        </w:rPr>
      </w:pPr>
      <w:r>
        <w:rPr>
          <w:rFonts w:cs="Helvetica*;Helvetica*" w:ascii="Helvetica*;Helvetica*" w:hAnsi="Helvetica*;Helvetica*"/>
          <w:sz w:val="22"/>
          <w:szCs w:val="22"/>
        </w:rPr>
        <w:t xml:space="preserve">Població </w:t>
        <w:tab/>
        <w:tab/>
        <w:tab/>
        <w:tab/>
        <w:tab/>
        <w:tab/>
        <w:tab/>
        <w:t>Codi postal</w:t>
      </w:r>
    </w:p>
    <w:p>
      <w:pPr>
        <w:pStyle w:val="Normal"/>
        <w:spacing w:lineRule="exact" w:line="260" w:before="0" w:after="120"/>
        <w:rPr>
          <w:rFonts w:ascii="Helvetica*;Helvetica*" w:hAnsi="Helvetica*;Helvetica*" w:cs="Helvetica*;Helvetica*"/>
          <w:sz w:val="20"/>
          <w:szCs w:val="22"/>
        </w:rPr>
      </w:pPr>
      <w:r>
        <w:rPr>
          <w:rFonts w:cs="Helvetica*;Helvetica*" w:ascii="Helvetica*;Helvetica*" w:hAnsi="Helvetica*;Helvetica*"/>
          <w:sz w:val="20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exact" w:line="260"/>
        <w:rPr>
          <w:rFonts w:ascii="Helvetica*;Helvetica*" w:hAnsi="Helvetica*;Helvetica*" w:cs="Helvetica*;Helvetica*"/>
          <w:b/>
          <w:b/>
          <w:sz w:val="22"/>
          <w:szCs w:val="22"/>
        </w:rPr>
      </w:pPr>
      <w:r>
        <w:rPr>
          <w:rFonts w:eastAsia="Helvetica*;Helvetica*" w:cs="Helvetica*;Helvetica*" w:ascii="Helvetica*;Helvetica*" w:hAnsi="Helvetica*;Helvetica*"/>
          <w:b/>
          <w:sz w:val="22"/>
          <w:szCs w:val="22"/>
        </w:rPr>
        <w:t xml:space="preserve">  </w:t>
      </w:r>
      <w:r>
        <w:rPr>
          <w:rFonts w:cs="Helvetica*;Helvetica*" w:ascii="Helvetica*;Helvetica*" w:hAnsi="Helvetica*;Helvetica*"/>
          <w:b/>
          <w:sz w:val="22"/>
          <w:szCs w:val="22"/>
        </w:rPr>
        <w:t>Dades d’identificació de la persona representant o tutor legal</w:t>
      </w:r>
    </w:p>
    <w:p>
      <w:pPr>
        <w:pStyle w:val="Normal"/>
        <w:spacing w:lineRule="exact" w:line="260"/>
        <w:rPr>
          <w:rFonts w:ascii="Helvetica*;Helvetica*" w:hAnsi="Helvetica*;Helvetica*" w:cs="Helvetica*;Helvetica*"/>
          <w:b/>
          <w:b/>
          <w:sz w:val="22"/>
          <w:szCs w:val="22"/>
        </w:rPr>
      </w:pPr>
      <w:r>
        <w:rPr>
          <w:rFonts w:cs="Helvetica*;Helvetica*" w:ascii="Helvetica*;Helvetica*" w:hAnsi="Helvetica*;Helvetica*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Helvetica*;Helvetica*" w:hAnsi="Helvetica*;Helvetica*" w:cs="Helvetica*;Helvetica*"/>
          <w:sz w:val="22"/>
          <w:szCs w:val="22"/>
        </w:rPr>
      </w:pPr>
      <w:r>
        <w:rPr>
          <w:rFonts w:cs="Helvetica*;Helvetica*" w:ascii="Helvetica*;Helvetica*" w:hAnsi="Helvetica*;Helvetica*"/>
          <w:sz w:val="22"/>
          <w:szCs w:val="22"/>
        </w:rPr>
        <w:t>Nom i Cognoms</w:t>
      </w:r>
    </w:p>
    <w:p>
      <w:pPr>
        <w:pStyle w:val="Normal"/>
        <w:spacing w:lineRule="exact" w:line="240"/>
        <w:rPr>
          <w:rFonts w:ascii="Helvetica*;Helvetica*" w:hAnsi="Helvetica*;Helvetica*" w:cs="Helvetica*;Helvetica*"/>
          <w:sz w:val="22"/>
          <w:szCs w:val="22"/>
        </w:rPr>
      </w:pPr>
      <w:r>
        <w:rPr>
          <w:rFonts w:cs="Helvetica*;Helvetica*" w:ascii="Helvetica*;Helvetica*" w:hAnsi="Helvetica*;Helvetica*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Helvetica*;Helvetica*" w:hAnsi="Helvetica*;Helvetica*" w:cs="Helvetica*;Helvetica*"/>
          <w:sz w:val="22"/>
          <w:szCs w:val="22"/>
        </w:rPr>
      </w:pPr>
      <w:r>
        <w:rPr>
          <w:rFonts w:cs="Helvetica*;Helvetica*" w:ascii="Helvetica*;Helvetica*" w:hAnsi="Helvetica*;Helvetica*"/>
          <w:sz w:val="22"/>
          <w:szCs w:val="22"/>
        </w:rPr>
        <w:t>DNI/NIE</w:t>
      </w:r>
    </w:p>
    <w:p>
      <w:pPr>
        <w:pStyle w:val="Normal"/>
        <w:spacing w:lineRule="exact" w:line="240"/>
        <w:rPr>
          <w:rFonts w:ascii="Helvetica*;Helvetica*" w:hAnsi="Helvetica*;Helvetica*" w:cs="Helvetica*;Helvetica*"/>
          <w:sz w:val="22"/>
          <w:szCs w:val="22"/>
        </w:rPr>
      </w:pPr>
      <w:r>
        <w:rPr>
          <w:rFonts w:cs="Helvetica*;Helvetica*" w:ascii="Helvetica*;Helvetica*" w:hAnsi="Helvetica*;Helvetica*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Helvetica*;Helvetica*" w:hAnsi="Helvetica*;Helvetica*" w:cs="Helvetica*;Helvetica*"/>
          <w:sz w:val="22"/>
          <w:szCs w:val="22"/>
        </w:rPr>
      </w:pPr>
      <w:r>
        <w:rPr>
          <w:rFonts w:cs="Helvetica*;Helvetica*" w:ascii="Helvetica*;Helvetica*" w:hAnsi="Helvetica*;Helvetica*"/>
          <w:sz w:val="22"/>
          <w:szCs w:val="22"/>
        </w:rPr>
        <w:t>E-mail</w:t>
        <w:tab/>
        <w:tab/>
        <w:tab/>
        <w:tab/>
        <w:tab/>
        <w:tab/>
        <w:tab/>
        <w:tab/>
        <w:t>Telèfon</w:t>
      </w:r>
    </w:p>
    <w:p>
      <w:pPr>
        <w:pStyle w:val="Normal"/>
        <w:spacing w:lineRule="exact" w:line="260"/>
        <w:rPr>
          <w:rFonts w:ascii="Helvetica*;Helvetica*" w:hAnsi="Helvetica*;Helvetica*" w:cs="Helvetica*;Helvetica*"/>
          <w:sz w:val="22"/>
          <w:szCs w:val="22"/>
        </w:rPr>
      </w:pPr>
      <w:r>
        <w:rPr>
          <w:rFonts w:cs="Helvetica*;Helvetica*" w:ascii="Helvetica*;Helvetica*" w:hAnsi="Helvetica*;Helvetica*"/>
          <w:sz w:val="22"/>
          <w:szCs w:val="22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28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3" w:leader="none"/>
              </w:tabs>
              <w:spacing w:lineRule="exact" w:line="260"/>
              <w:rPr>
                <w:rFonts w:ascii="Helvetica*;Helvetica*" w:hAnsi="Helvetica*;Helvetica*" w:cs="Helvetica*;Helvetica*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5240</wp:posOffset>
                      </wp:positionV>
                      <wp:extent cx="139065" cy="1346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5pt;margin-top:1.2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15240</wp:posOffset>
                      </wp:positionV>
                      <wp:extent cx="139065" cy="1346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6pt;margin-top:1.2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15240</wp:posOffset>
                      </wp:positionV>
                      <wp:extent cx="139065" cy="1346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35pt;margin-top:1.2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15240</wp:posOffset>
                      </wp:positionV>
                      <wp:extent cx="139065" cy="1346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35pt;margin-top:1.2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*;Helvetica*" w:ascii="Helvetica*;Helvetica*" w:hAnsi="Helvetica*;Helvetica*"/>
                <w:sz w:val="22"/>
                <w:szCs w:val="22"/>
              </w:rPr>
              <w:t xml:space="preserve">Títol Sol·licitat:                                       </w:t>
            </w:r>
            <w:r>
              <w:rPr>
                <w:rFonts w:cs="Helvetica*;Helvetica*" w:ascii="Helvetica*;Helvetica*" w:hAnsi="Helvetica*;Helvetica*"/>
                <w:sz w:val="20"/>
                <w:szCs w:val="22"/>
              </w:rPr>
              <w:t>&gt;65</w:t>
            </w:r>
            <w:r>
              <w:rPr>
                <w:rFonts w:cs="Helvetica*;Helvetica*" w:ascii="Helvetica*;Helvetica*" w:hAnsi="Helvetica*;Helvetica*"/>
                <w:sz w:val="22"/>
                <w:szCs w:val="22"/>
              </w:rPr>
              <w:t xml:space="preserve">  T-10        / T-10/30       /  T-50/30       / T-MES  </w:t>
            </w:r>
          </w:p>
          <w:p>
            <w:pPr>
              <w:pStyle w:val="Normal"/>
              <w:tabs>
                <w:tab w:val="clear" w:pos="708"/>
                <w:tab w:val="left" w:pos="5813" w:leader="none"/>
              </w:tabs>
              <w:spacing w:lineRule="exact" w:line="260"/>
              <w:rPr>
                <w:rFonts w:ascii="Helvetica*;Helvetica*" w:hAnsi="Helvetica*;Helvetica*" w:cs="Helvetica*;Helvetica*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2540</wp:posOffset>
                      </wp:positionV>
                      <wp:extent cx="139065" cy="1346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6pt;margin-top:0.2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2540</wp:posOffset>
                      </wp:positionV>
                      <wp:extent cx="139065" cy="1346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5pt;margin-top:0.2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2540</wp:posOffset>
                      </wp:positionV>
                      <wp:extent cx="139065" cy="1346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35pt;margin-top:0.2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2540</wp:posOffset>
                      </wp:positionV>
                      <wp:extent cx="139065" cy="1346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35pt;margin-top:0.2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*;Helvetica*" w:cs="Helvetica*;Helvetica*" w:ascii="Helvetica*;Helvetica*" w:hAnsi="Helvetica*;Helvetica*"/>
                <w:sz w:val="22"/>
                <w:szCs w:val="22"/>
              </w:rPr>
              <w:t xml:space="preserve">                        </w:t>
            </w:r>
            <w:r>
              <w:rPr>
                <w:rFonts w:cs="Helvetica*;Helvetica*" w:ascii="Helvetica*;Helvetica*" w:hAnsi="Helvetica*;Helvetica*"/>
                <w:sz w:val="22"/>
                <w:szCs w:val="22"/>
              </w:rPr>
              <w:t xml:space="preserve">Entre 12 i 30 (ambdós incl.)  T-10        / T-10/30       /  T-50/30       / T-MES         </w:t>
            </w:r>
          </w:p>
        </w:tc>
      </w:tr>
    </w:tbl>
    <w:p>
      <w:pPr>
        <w:pStyle w:val="Normal"/>
        <w:spacing w:lineRule="exact" w:line="260"/>
        <w:rPr>
          <w:rFonts w:ascii="Helvetica*;Helvetica*" w:hAnsi="Helvetica*;Helvetica*" w:cs="Helvetica*;Helvetica*"/>
          <w:b/>
          <w:b/>
          <w:bCs/>
          <w:sz w:val="22"/>
          <w:szCs w:val="22"/>
        </w:rPr>
      </w:pPr>
      <w:r>
        <w:rPr>
          <w:rFonts w:cs="Helvetica*;Helvetica*" w:ascii="Helvetica*;Helvetica*" w:hAnsi="Helvetica*;Helvetica*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Helvetica*;Helvetica*" w:ascii="Helvetica*;Helvetica*" w:hAnsi="Helvetica*;Helvetica*"/>
          <w:b/>
          <w:bCs/>
          <w:sz w:val="20"/>
          <w:szCs w:val="22"/>
        </w:rPr>
        <w:t>Abans de signar la sol·licitud, llegiu la informació bàsica sobre protecció de dades que es presenta a continuació:</w:t>
      </w:r>
    </w:p>
    <w:p>
      <w:pPr>
        <w:pStyle w:val="Normal"/>
        <w:rPr>
          <w:rFonts w:ascii="Helvetica*;Helvetica*" w:hAnsi="Helvetica*;Helvetica*" w:cs="Helvetica*;Helvetica*"/>
          <w:b/>
          <w:b/>
          <w:bCs/>
          <w:sz w:val="20"/>
          <w:szCs w:val="22"/>
        </w:rPr>
      </w:pPr>
      <w:r>
        <w:rPr>
          <w:rFonts w:cs="Helvetica*;Helvetica*" w:ascii="Helvetica*;Helvetica*" w:hAnsi="Helvetica*;Helvetica*"/>
          <w:b/>
          <w:bCs/>
          <w:sz w:val="20"/>
          <w:szCs w:val="22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585"/>
      </w:tblGrid>
      <w:tr>
        <w:trPr>
          <w:trHeight w:val="189" w:hRule="atLeast"/>
        </w:trPr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sponsable del tractament de les dades 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Default"/>
              <w:ind w:left="20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nsorci ATMG </w:t>
            </w:r>
          </w:p>
        </w:tc>
      </w:tr>
      <w:tr>
        <w:trPr>
          <w:trHeight w:val="190" w:hRule="atLeast"/>
        </w:trPr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inalitat del tractament de les dades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03" w:hanging="0"/>
              <w:jc w:val="both"/>
              <w:rPr/>
            </w:pPr>
            <w:r>
              <w:rPr>
                <w:sz w:val="20"/>
                <w:szCs w:val="22"/>
              </w:rPr>
              <w:t xml:space="preserve">Gestió per a la personalització del títol de transport i informació sobre els serveis del propi Consorci ATMG. </w:t>
            </w:r>
          </w:p>
        </w:tc>
      </w:tr>
      <w:tr>
        <w:trPr>
          <w:trHeight w:val="190" w:hRule="atLeast"/>
        </w:trPr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egitimació del tractament de les dades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0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nsentiment de la persona interessada </w:t>
            </w:r>
          </w:p>
        </w:tc>
      </w:tr>
      <w:tr>
        <w:trPr>
          <w:trHeight w:val="190" w:hRule="atLeast"/>
        </w:trPr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estinataris de possibles cessions de dades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03" w:hanging="0"/>
              <w:jc w:val="both"/>
              <w:rPr/>
            </w:pPr>
            <w:r>
              <w:rPr>
                <w:sz w:val="20"/>
                <w:szCs w:val="22"/>
              </w:rPr>
              <w:t xml:space="preserve">No es cediran dades a terceres persones, excepte quan hagueu donat el vostre consentiment previ o tret que sigui d’obligació legal. </w:t>
            </w:r>
          </w:p>
        </w:tc>
      </w:tr>
      <w:tr>
        <w:trPr>
          <w:trHeight w:val="190" w:hRule="atLeast"/>
        </w:trPr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rets de les persones interessades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0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ccedir a les dades, rectificar-les, suprimir-les, sol·licitar-ne la portabilitat, oposar-se al tractament i sol·licitar-ne la limitació.</w:t>
            </w:r>
          </w:p>
        </w:tc>
      </w:tr>
      <w:tr>
        <w:trPr>
          <w:trHeight w:val="294" w:hRule="atLeast"/>
        </w:trPr>
        <w:tc>
          <w:tcPr>
            <w:tcW w:w="4210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formació addicional </w:t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Default"/>
              <w:ind w:left="20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deu consultar la informació addicional i detallada sobre Protecció de Dades a la nostra pàgina web </w:t>
            </w:r>
          </w:p>
          <w:p>
            <w:pPr>
              <w:pStyle w:val="Default"/>
              <w:ind w:left="203" w:hanging="0"/>
              <w:jc w:val="both"/>
              <w:rPr>
                <w:color w:val="0000FF"/>
                <w:sz w:val="20"/>
                <w:szCs w:val="22"/>
              </w:rPr>
            </w:pPr>
            <w:hyperlink r:id="rId5">
              <w:r>
                <w:rPr>
                  <w:rStyle w:val="InternetLink"/>
                  <w:sz w:val="20"/>
                  <w:szCs w:val="22"/>
                </w:rPr>
                <w:t>www.atmgirona.cat/text-legal</w:t>
              </w:r>
            </w:hyperlink>
            <w:r>
              <w:rPr>
                <w:color w:val="0000FF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Helvetica*;Helvetica*" w:hAnsi="Helvetica*;Helvetica*" w:cs="Helvetica*;Helvetica*"/>
          <w:sz w:val="22"/>
          <w:szCs w:val="22"/>
        </w:rPr>
      </w:pPr>
      <w:r>
        <w:rPr>
          <w:rFonts w:cs="Helvetica*;Helvetica*" w:ascii="Helvetica*;Helvetica*" w:hAnsi="Helvetica*;Helvetica*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*;Helvetica*" w:ascii="Helvetica*;Helvetica*" w:hAnsi="Helvetica*;Helvetica*"/>
          <w:sz w:val="20"/>
          <w:szCs w:val="22"/>
        </w:rPr>
        <w:t xml:space="preserve">Si en un termini de 30 dies no us oposeu al tractament proposat de les vostres dades, entenem que hi consentiu. Podeu oposar-vos al tractament de les vostres dades mitjançant trucada al número de telèfon gratuït 900 828 409 o a través de la pàgina </w:t>
      </w:r>
      <w:hyperlink r:id="rId6">
        <w:r>
          <w:rPr>
            <w:rStyle w:val="InternetLink"/>
            <w:rFonts w:cs="Helvetica*;Helvetica*" w:ascii="Helvetica*;Helvetica*" w:hAnsi="Helvetica*;Helvetica*"/>
            <w:sz w:val="20"/>
            <w:szCs w:val="22"/>
          </w:rPr>
          <w:t>www.atmgirona.cat/contactar</w:t>
        </w:r>
      </w:hyperlink>
      <w:r>
        <w:rPr>
          <w:rFonts w:cs="Helvetica*;Helvetica*" w:ascii="Helvetica*;Helvetica*" w:hAnsi="Helvetica*;Helvetica*"/>
          <w:sz w:val="20"/>
          <w:szCs w:val="22"/>
        </w:rPr>
        <w:t xml:space="preserve">   </w:t>
      </w:r>
    </w:p>
    <w:p>
      <w:pPr>
        <w:pStyle w:val="Normal"/>
        <w:spacing w:lineRule="exact" w:line="260"/>
        <w:rPr>
          <w:rFonts w:ascii="Helvetica*;Helvetica*" w:hAnsi="Helvetica*;Helvetica*" w:cs="Helvetica*;Helvetica*"/>
          <w:sz w:val="22"/>
          <w:szCs w:val="22"/>
        </w:rPr>
      </w:pPr>
      <w:r>
        <w:rPr>
          <w:rFonts w:cs="Helvetica*;Helvetica*" w:ascii="Helvetica*;Helvetica*" w:hAnsi="Helvetica*;Helvetica*"/>
          <w:sz w:val="22"/>
          <w:szCs w:val="22"/>
        </w:rPr>
      </w:r>
    </w:p>
    <w:p>
      <w:pPr>
        <w:pStyle w:val="Normal"/>
        <w:spacing w:lineRule="exact" w:line="260"/>
        <w:rPr>
          <w:rFonts w:ascii="Helvetica*;Helvetica*" w:hAnsi="Helvetica*;Helvetica*" w:cs="Helvetica*;Helvetica*"/>
          <w:sz w:val="22"/>
          <w:szCs w:val="22"/>
        </w:rPr>
      </w:pPr>
      <w:r>
        <w:rPr>
          <w:rFonts w:cs="Helvetica*;Helvetica*" w:ascii="Helvetica*;Helvetica*" w:hAnsi="Helvetica*;Helvetica*"/>
          <w:sz w:val="22"/>
          <w:szCs w:val="22"/>
        </w:rPr>
        <w:t>Signatura del Titular,</w:t>
        <w:tab/>
        <w:tab/>
        <w:tab/>
        <w:tab/>
        <w:tab/>
        <w:tab/>
        <w:tab/>
        <w:t>Signatura del pare, mare o tutor,</w:t>
      </w:r>
    </w:p>
    <w:p>
      <w:pPr>
        <w:pStyle w:val="Normal"/>
        <w:jc w:val="both"/>
        <w:rPr>
          <w:rFonts w:ascii="Helvetica*;Helvetica*" w:hAnsi="Helvetica*;Helvetica*" w:cs="Helvetica*;Helvetica*"/>
          <w:sz w:val="22"/>
          <w:szCs w:val="22"/>
        </w:rPr>
      </w:pPr>
      <w:r>
        <w:rPr>
          <w:rFonts w:cs="Helvetica*;Helvetica*" w:ascii="Helvetica*;Helvetica*" w:hAnsi="Helvetica*;Helvetica*"/>
          <w:sz w:val="22"/>
          <w:szCs w:val="22"/>
        </w:rPr>
      </w:r>
    </w:p>
    <w:p>
      <w:pPr>
        <w:pStyle w:val="Normal"/>
        <w:jc w:val="both"/>
        <w:rPr>
          <w:rFonts w:ascii="Helvetica*;Helvetica*" w:hAnsi="Helvetica*;Helvetica*" w:cs="Helvetica*;Helvetica*"/>
          <w:sz w:val="18"/>
          <w:szCs w:val="22"/>
        </w:rPr>
      </w:pPr>
      <w:r>
        <w:rPr>
          <w:rFonts w:cs="Helvetica*;Helvetica*" w:ascii="Helvetica*;Helvetica*" w:hAnsi="Helvetica*;Helvetica*"/>
          <w:sz w:val="18"/>
          <w:szCs w:val="22"/>
        </w:rPr>
      </w:r>
    </w:p>
    <w:p>
      <w:pPr>
        <w:pStyle w:val="Normal"/>
        <w:jc w:val="both"/>
        <w:rPr>
          <w:rFonts w:ascii="Helvetica*;Helvetica*" w:hAnsi="Helvetica*;Helvetica*" w:cs="Helvetica*;Helvetica*"/>
          <w:sz w:val="18"/>
          <w:szCs w:val="22"/>
        </w:rPr>
      </w:pPr>
      <w:r>
        <w:rPr>
          <w:rFonts w:cs="Helvetica*;Helvetica*" w:ascii="Helvetica*;Helvetica*" w:hAnsi="Helvetica*;Helvetica*"/>
          <w:sz w:val="18"/>
          <w:szCs w:val="22"/>
        </w:rPr>
      </w:r>
    </w:p>
    <w:p>
      <w:pPr>
        <w:pStyle w:val="Normal"/>
        <w:jc w:val="both"/>
        <w:rPr>
          <w:rFonts w:ascii="Helvetica*;Helvetica*" w:hAnsi="Helvetica*;Helvetica*" w:cs="Helvetica*;Helvetica*"/>
          <w:sz w:val="18"/>
          <w:szCs w:val="22"/>
        </w:rPr>
      </w:pPr>
      <w:r>
        <w:rPr>
          <w:rFonts w:cs="Helvetica*;Helvetica*" w:ascii="Helvetica*;Helvetica*" w:hAnsi="Helvetica*;Helvetica*"/>
          <w:sz w:val="18"/>
          <w:szCs w:val="22"/>
        </w:rPr>
      </w:r>
    </w:p>
    <w:p>
      <w:pPr>
        <w:pStyle w:val="Normal"/>
        <w:jc w:val="both"/>
        <w:rPr>
          <w:rFonts w:ascii="Helvetica*;Helvetica*" w:hAnsi="Helvetica*;Helvetica*" w:cs="Helvetica*;Helvetica*"/>
          <w:sz w:val="18"/>
          <w:szCs w:val="22"/>
        </w:rPr>
      </w:pPr>
      <w:r>
        <w:rPr>
          <w:rFonts w:cs="Helvetica*;Helvetica*" w:ascii="Helvetica*;Helvetica*" w:hAnsi="Helvetica*;Helvetica*"/>
          <w:sz w:val="18"/>
          <w:szCs w:val="22"/>
        </w:rPr>
      </w:r>
    </w:p>
    <w:p>
      <w:pPr>
        <w:pStyle w:val="Normal"/>
        <w:pBdr>
          <w:top w:val="single" w:sz="12" w:space="1" w:color="808080"/>
        </w:pBdr>
        <w:jc w:val="center"/>
        <w:rPr>
          <w:rFonts w:ascii="Helvetica*;Helvetica*" w:hAnsi="Helvetica*;Helvetica*" w:cs="Helvetica*;Helvetica*"/>
          <w:sz w:val="20"/>
          <w:szCs w:val="22"/>
        </w:rPr>
      </w:pPr>
      <w:r>
        <w:rPr>
          <w:rFonts w:cs="Helvetica*;Helvetica*" w:ascii="Helvetica*;Helvetica*" w:hAnsi="Helvetica*;Helvetica*"/>
          <w:sz w:val="20"/>
          <w:szCs w:val="22"/>
        </w:rPr>
        <w:t>Cal fer dues impressions d’aquesta sol·licitud, una per la persona interessada i una altra per l’Ajuntament.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ol2Car">
    <w:name w:val="Títol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SagniadetextindependentCar">
    <w:name w:val="Sagnia de text independent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listaambpics">
    <w:name w:val="Llista amb pic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*;Helvetica*" w:hAnsi="Helvetica*;Helvetica*" w:eastAsia="Times New Roman" w:cs="Helvetica*;Helvetica*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atmgirona.cat/text-legal" TargetMode="External"/><Relationship Id="rId6" Type="http://schemas.openxmlformats.org/officeDocument/2006/relationships/hyperlink" Target="http://www.atmgirona.cat/contact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1:00Z</dcterms:created>
  <dc:creator>OTRMBR</dc:creator>
  <dc:description/>
  <cp:keywords/>
  <dc:language>en-US</dc:language>
  <cp:lastModifiedBy>José A. Romero Rodríguez</cp:lastModifiedBy>
  <cp:lastPrinted>2018-11-07T10:07:00Z</cp:lastPrinted>
  <dcterms:modified xsi:type="dcterms:W3CDTF">2024-04-15T11:00:00Z</dcterms:modified>
  <cp:revision>7</cp:revision>
  <dc:subject/>
  <dc:title/>
</cp:coreProperties>
</file>